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  <w:lang w:val="en-US"/>
        </w:rPr>
        <w:t>VIII</w:t>
      </w:r>
      <w:r>
        <w:rPr>
          <w:bCs w:val="false"/>
          <w:sz w:val="32"/>
          <w:szCs w:val="32"/>
        </w:rPr>
        <w:t xml:space="preserve"> Всероссийский конкурс молодых вокалистов имени народной артистки СССР Н.А. Обуховой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Россия, Липецк, 22 – 25 декабря 2018 года)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дители конкур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 и туризма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К  «Липецкая областная филармония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явления и поддержка молодых дарований. Развитие и сохранение культурного наследия России, укрепление творческих связей, формирование единого культурного пространства, популяризация классической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ьмой Всероссийский  конкурс молодых вокалистов имени народной артистки СССР Н.А. Обуховой  проводится в Липецке с 22 по 25 декабря 2018 года в камерном зале «Унион» им. Т.Н. Хренникова (ул. К.Маркса, 2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молодые вокалисты – солисты оперных театров, артисты профессиональных концертных организаций, студенты и аспиранты  высших специальных учебных заведений – не моложе 2000 года рождения и не старше 1983 года рождения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b/>
          <w:bCs/>
          <w:sz w:val="28"/>
          <w:szCs w:val="28"/>
        </w:rPr>
        <w:t>три ту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— отборочный (по за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сполняет два произведения по своему выбору (ария, роман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</w:t>
      </w:r>
      <w:r>
        <w:rPr>
          <w:bCs/>
          <w:sz w:val="28"/>
          <w:szCs w:val="28"/>
        </w:rPr>
        <w:t xml:space="preserve">— </w:t>
      </w:r>
      <w:r>
        <w:rPr>
          <w:sz w:val="28"/>
          <w:szCs w:val="28"/>
        </w:rPr>
        <w:t>три  произведения общей продолжительностью не более 15 ми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Ария по выбору  (18-20 вв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Романс западноевропейского композитор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Романс русского композитор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</w:t>
      </w:r>
      <w:r>
        <w:rPr>
          <w:sz w:val="28"/>
          <w:szCs w:val="28"/>
        </w:rPr>
        <w:t>— три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Ария по выбору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Романс по выбору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Народная песня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изведения исполняются участниками в свободной последовательности на языке оригинала наизусть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изведения, исполняемые участником во </w:t>
      </w:r>
      <w:r>
        <w:rPr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туре, не </w:t>
      </w:r>
      <w:r>
        <w:rPr>
          <w:color w:val="000000"/>
          <w:spacing w:val="-5"/>
          <w:sz w:val="28"/>
          <w:szCs w:val="28"/>
        </w:rPr>
        <w:t xml:space="preserve">могут быть им повторены в  </w:t>
      </w:r>
      <w:r>
        <w:rPr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проводится в форме публичных концертов. Порядок каждого выступления определяется жеребьев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будут допущены </w:t>
      </w:r>
      <w:r>
        <w:rPr>
          <w:rStyle w:val="StrongEmphasis"/>
          <w:b w:val="false"/>
          <w:bCs w:val="false"/>
          <w:sz w:val="28"/>
          <w:szCs w:val="28"/>
        </w:rPr>
        <w:t>32 человека</w:t>
      </w:r>
      <w:r>
        <w:rPr>
          <w:sz w:val="28"/>
          <w:szCs w:val="28"/>
        </w:rPr>
        <w:t xml:space="preserve"> по усмотрению жюри на основании заявочного листа-анкеты и видео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допускаются не более 13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ауреатов и дипломантов конкурса обязательно участие в заключительном Гала-конце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 может участвовать в музыкальных фестивалях им. Н. Обуховой в качестве приглашенного солиста, но не может участвовать в Конкурсе  в течение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 лауре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Гала-концерте в Липецке  участникам концерта (лауреатам  конкурса) выплачиваются гонорары в размере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Лауреату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степени – 100   тысяч рубле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Лауреату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степени – 70  тысяч рубле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Лауреату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степени – 50 тысяч рублей;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се участники 3 тура награждаются званиями Дипломантов конкурса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пециальные приз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Лучший концертмейстер конкурса» - диплом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самостоятельно оплачивают расходы на проезд в г. Липецк и обратно, проживание, питание, а также расходы своего концертмейстера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комитет конкурса им. Н.Обуховой оплачивает участникам, представляющим страны дальнего зарубежья, проезд в оба конца (эконом. класс) по предоставлении оригиналов проездных документов и проживание в гостинице на время официального участия в конкурсе.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выслать заявочный лист-анкету и видеозапись до </w:t>
      </w:r>
      <w:r>
        <w:rPr>
          <w:rStyle w:val="StrongEmphasis"/>
          <w:b w:val="false"/>
          <w:bCs w:val="false"/>
          <w:sz w:val="28"/>
          <w:szCs w:val="28"/>
        </w:rPr>
        <w:t>1 декабря 2018</w:t>
      </w:r>
      <w:r>
        <w:rPr>
          <w:sz w:val="28"/>
          <w:szCs w:val="28"/>
        </w:rPr>
        <w:t xml:space="preserve"> года по адресу: 398059  г. Липецк, ул. Фрунзе, 7а (Липецкая областная филармония),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buh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или на страницу конкурса в ВКонтакте </w:t>
      </w:r>
      <w:hyperlink r:id="rId3">
        <w:r>
          <w:rPr>
            <w:rStyle w:val="InternetLink"/>
            <w:sz w:val="28"/>
            <w:szCs w:val="28"/>
          </w:rPr>
          <w:t>https://vk.com/obukhova_competitio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 заявочному листу-анкете прилага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 паспорта (2-3, 5 (6) страниц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енсионного страхового свидетель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визиты счета и банка конкурсан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участии в других конкурс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ворческая автобиография (в свободной форме в электронном виде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ветное фото в электронном виде анфас,  формат jpg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запись программы I 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кументы должны быть представлены на русском языке. Указанная в заявке программа может быть изменена до 10 декабря 2018 г. За точность сведений, указанных в заявке, ответственность несет направляющая стор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кандидат, допущенный к конкурсу, будет официально оповещен Организационным комитетом конкурса до 15  декабря   2018 г. Участники, допущенные к конкурсу, подтверждают прибытие на конкурс до 18 декабря   2018 г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истрация участников, жеребьёвка и  оплата вступительного взноса  в размере 1000 (одной тысячи) рублей состоятся </w:t>
      </w:r>
      <w:r>
        <w:rPr>
          <w:rStyle w:val="StrongEmphasis"/>
          <w:b w:val="false"/>
          <w:sz w:val="28"/>
          <w:szCs w:val="28"/>
        </w:rPr>
        <w:t>21 декабря  2018г. с 12.00 до 15.0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исполнителя от участия в конкурсе документы не возвращаются. Организационный комитет конкурса оставляет за собой право использовать все присланные участниками информационные материалы и фотографию для представления их прессе, радио и ТВ; а также право аудио и видеозаписи прослушиваний и заключительного Гала-концерта конкурса без дополнительного гонорара участникам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й комитет конкурса может предоставить участнику квалифицированного концертмейстера на основании предварительной заявки, поданной участником. Организационный комитет предоставляет каждому участнику время для репетиций: перед каждым туром (45 мин. в классе и 20 мин. в Зале, где будут проходить конкурсные прослушивания). Участники заключительного Гала-концерта репетируют по дополнительному расписанию. Для выступления с концертмейстером, предоставляемым Орг.комитетом, участник должен прислать ноты всех произведений не позднее 10 декабря  2018 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ступления на конкурсе  обязателен </w:t>
      </w:r>
      <w:r>
        <w:rPr>
          <w:bCs/>
          <w:sz w:val="28"/>
          <w:szCs w:val="28"/>
        </w:rPr>
        <w:t>вечерний туалет</w:t>
      </w:r>
      <w:r>
        <w:rPr>
          <w:sz w:val="28"/>
          <w:szCs w:val="28"/>
        </w:rPr>
        <w:t>: для мужчин — фрак или черный костюм, для женщин – длинное концертное платье. В рамках конкурса предусматривается платное проведение  мастер-классов по желанию участников (оплата по договоренности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, общественные организации, творческие союзы, фирмы и средства массовой информации могут учреждать специальные призы для участников конкурса, по согласованию с Организационным комитето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конкурса, а также дополнительная информация будут размещены на сайте Липецкой филармонии </w:t>
      </w:r>
      <w:hyperlink r:id="rId4">
        <w:r>
          <w:rPr>
            <w:rStyle w:val="InternetLink"/>
            <w:sz w:val="28"/>
            <w:szCs w:val="28"/>
          </w:rPr>
          <w:t>https://filarmonia48.ru</w:t>
        </w:r>
      </w:hyperlink>
      <w:r>
        <w:rPr>
          <w:sz w:val="28"/>
          <w:szCs w:val="28"/>
        </w:rPr>
        <w:t xml:space="preserve"> в разделе «Конкурс Обуховой», а также на странице конкурса в ВКонтакте </w:t>
      </w:r>
      <w:hyperlink r:id="rId5">
        <w:r>
          <w:rPr>
            <w:rStyle w:val="InternetLink"/>
            <w:sz w:val="28"/>
            <w:szCs w:val="28"/>
          </w:rPr>
          <w:t>https://vk.com/obukhova_competitio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8 (919) 164-14-11 (Карандакова Зинаида Николаевна - директор конкурса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 (4742) 23-06-35, 8 (950) 804-63-15 (Аникеева Анна Сергеевна )</w:t>
      </w:r>
    </w:p>
    <w:p>
      <w:pPr>
        <w:pStyle w:val="Normal"/>
        <w:ind w:firstLine="18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obuh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vk.com/obukhova_competition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firstLine="4860"/>
        <w:rPr>
          <w:b/>
          <w:b/>
          <w:caps/>
          <w:sz w:val="28"/>
        </w:rPr>
      </w:pPr>
      <w:r>
        <w:rPr>
          <w:b/>
          <w:caps/>
          <w:sz w:val="28"/>
        </w:rPr>
        <w:t>Заявочный лист – анкета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firstLine="4860"/>
        <w:rPr/>
      </w:pPr>
      <w:r>
        <w:rPr>
          <w:sz w:val="28"/>
        </w:rPr>
        <w:t>на участие в</w:t>
      </w:r>
      <w:r>
        <w:rPr/>
        <w:t xml:space="preserve"> </w:t>
      </w:r>
      <w:r>
        <w:rPr>
          <w:sz w:val="28"/>
        </w:rPr>
        <w:t>VI</w:t>
      </w:r>
      <w:r>
        <w:rPr>
          <w:sz w:val="28"/>
          <w:lang w:val="en-US"/>
        </w:rPr>
        <w:t>II</w:t>
      </w:r>
      <w:r>
        <w:rPr>
          <w:sz w:val="28"/>
        </w:rPr>
        <w:t xml:space="preserve"> конкурсе молодых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firstLine="4860"/>
        <w:rPr>
          <w:sz w:val="28"/>
        </w:rPr>
      </w:pPr>
      <w:r>
        <w:rPr>
          <w:sz w:val="28"/>
        </w:rPr>
        <w:t>вокалистов им. Н.А.Обуховой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b/>
          <w:b/>
        </w:rPr>
      </w:pPr>
      <w:r>
        <w:rPr>
          <w:b/>
          <w:iCs/>
        </w:rPr>
        <w:t>________________________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sz w:val="24"/>
          <w:szCs w:val="24"/>
        </w:rPr>
      </w:pPr>
      <w:r>
        <w:rPr>
          <w:sz w:val="24"/>
          <w:szCs w:val="24"/>
        </w:rPr>
        <w:t>(категория голоса)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955" w:leader="none"/>
        </w:tabs>
        <w:ind w:right="-199" w:hanging="0"/>
        <w:jc w:val="both"/>
        <w:rPr/>
      </w:pPr>
      <w:r>
        <w:rPr/>
        <w:tab/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а, которую Вы представляете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pBdr>
          <w:bottom w:val="single" w:sz="12" w:space="4" w:color="000000"/>
        </w:pBdr>
        <w:tabs>
          <w:tab w:val="clear" w:pos="708"/>
          <w:tab w:val="left" w:pos="1701" w:leader="none"/>
          <w:tab w:val="left" w:pos="10206" w:leader="none"/>
        </w:tabs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Домашний адрес (с индексом), контактный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il</w:t>
      </w:r>
    </w:p>
    <w:p>
      <w:pPr>
        <w:pStyle w:val="Normal1"/>
        <w:pBdr>
          <w:bottom w:val="single" w:sz="12" w:space="4" w:color="000000"/>
        </w:pBdr>
        <w:tabs>
          <w:tab w:val="clear" w:pos="708"/>
          <w:tab w:val="left" w:pos="1701" w:leader="none"/>
          <w:tab w:val="left" w:pos="10206" w:leader="none"/>
        </w:tabs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4" w:color="000000"/>
        </w:pBdr>
        <w:tabs>
          <w:tab w:val="clear" w:pos="708"/>
          <w:tab w:val="left" w:pos="1701" w:leader="none"/>
          <w:tab w:val="left" w:pos="10206" w:leader="none"/>
        </w:tabs>
        <w:ind w:right="-199" w:hanging="0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образование</w:t>
      </w:r>
    </w:p>
    <w:p>
      <w:pPr>
        <w:pStyle w:val="Normal1"/>
        <w:tabs>
          <w:tab w:val="clear" w:pos="708"/>
          <w:tab w:val="left" w:pos="3969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(учебное заведение, курс, если окончили – в каком году)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sz w:val="24"/>
          <w:szCs w:val="24"/>
        </w:rPr>
      </w:pPr>
      <w:r>
        <w:rPr>
          <w:sz w:val="24"/>
          <w:szCs w:val="24"/>
        </w:rPr>
        <w:t>(фамилия, имя полностью)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конкурсанта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х Международных и других конкурсах, премии, награды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rPr/>
      </w:pPr>
      <w:r>
        <w:rPr/>
      </w:r>
    </w:p>
    <w:p>
      <w:pPr>
        <w:pStyle w:val="Normal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ур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чальные слова арий)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аю разрешение на обработку своих персональных данных, а также подтверждаю, что ознакомлен с условиями конкурса, программой и обязуюсь их выполнять.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1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a.info@mail.ru" TargetMode="External"/><Relationship Id="rId3" Type="http://schemas.openxmlformats.org/officeDocument/2006/relationships/hyperlink" Target="https://vk.com/obukhova_competition" TargetMode="External"/><Relationship Id="rId4" Type="http://schemas.openxmlformats.org/officeDocument/2006/relationships/hyperlink" Target="https://filarmonia48.ru/" TargetMode="External"/><Relationship Id="rId5" Type="http://schemas.openxmlformats.org/officeDocument/2006/relationships/hyperlink" Target="https://vk.com/obukhova_competition" TargetMode="External"/><Relationship Id="rId6" Type="http://schemas.openxmlformats.org/officeDocument/2006/relationships/hyperlink" Target="mailto:obuhova.info@mail.ru" TargetMode="External"/><Relationship Id="rId7" Type="http://schemas.openxmlformats.org/officeDocument/2006/relationships/hyperlink" Target="https://vk.com/obukhova_competi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7:00Z</dcterms:created>
  <dc:creator>Sasha</dc:creator>
  <dc:description/>
  <cp:keywords/>
  <dc:language>en-US</dc:language>
  <cp:lastModifiedBy>usr</cp:lastModifiedBy>
  <cp:lastPrinted>2016-03-31T15:59:00Z</cp:lastPrinted>
  <dcterms:modified xsi:type="dcterms:W3CDTF">2018-09-18T08:07:00Z</dcterms:modified>
  <cp:revision>22</cp:revision>
  <dc:subject/>
  <dc:title>ПОЛОЖЕНИЕ</dc:title>
</cp:coreProperties>
</file>